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УЧЕБ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№ 4 им. В.В. Самсонк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-2014 учебный год</w:t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52"/>
        <w:gridCol w:w="1984"/>
        <w:gridCol w:w="297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, год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в библиотечном фонде 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а В.А.. Виноградская Л.А. и др.  Азбука. Просвещение, 2012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Просвещение, 2013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. А.В. Русский язык. 3 класс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0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А,Б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 Русский язык. 4 класс «Баласс», 200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Голованова М.В. и др. Литературное чтение. Просвещение, 201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Просвещение, 2013 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А,Б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Бунеев, Е.В.Бунеев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«Баласс», 2009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азар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«Учебная литература», 2012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5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 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А,Б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 Просвещение, 2009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Бененсон Е.П., Итина Л.С., Математика, «Федоров»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10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Просвещение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 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А,Б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«Просвещение», 2009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Дмитриева, А.Н. Казаков. Окружающий мир.4 класс. «Федоров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2,3,4 «Титул»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2,3,4 «Титул»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Английский язык. 2,3,4 «Титул»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. «Просвещение»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. «Просвещение»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. «Просвещение»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4 класс. «Просвещение»,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1-4 класс,  «Просвещение»,  201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1-4 класс,   «Просвещение»,  201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1-4 класс,   «Просвещение»,  201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 Физическая культура. «Просвещение»,  200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енко  Е.Н., Зыгина Н.М., Шевченко Г.В. Тетрадь по Кубановедению, Перспективы образования, 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 Е.Н., Зыгина Н.М., Шевченко Г.В. Тетрадь по Кубановедению, Перспективы образования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еменко Е.Н. и др. Кубановедение. 3-4 класс. Перспективы образования. Краснодар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к М.В., Еременко Е.Н. и др. Кубановедение. 3-4 класс. Перспективы образования. Краснодар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 1 класс. М.: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 2 класс. М.: Просвещение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 3  класс. М.: Просвещение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А,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 Технология. 4 клас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, 2009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ряче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Мой инструмент компьютер). 3 класс. М.: Баласс,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В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някова Т.Н. Технология. Творческая мастерская. «Фёдоров», 2009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ИСКУССТВ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под ред. Неменского Б.М. Изобразительное искусство. Просвещение, 2012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,  под ред. Неменского Б.М. Изобразительное искусство. Просвещение, 2012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под ред. Неменского Б.М. Изобразительное искусство. Просвещение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А,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 Изобразительное искусство, «Баллас»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В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В.С. Изобразительное искусство. Дрофа, 2009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религиозных культур  и светской этики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православной культуры. 4-5 класс. Просвещение. 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5353"/>
        <w:gridCol w:w="1984"/>
        <w:gridCol w:w="3119"/>
        <w:gridCol w:w="34"/>
      </w:tblGrid>
      <w:tr>
        <w:trPr>
          <w:trHeight w:val="14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ик (Автор, издание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 библиотечном фонд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16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строва Е.А., Александрова О.М., Семёнова Е.Е. и др. Русский язык.  Дрофа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М.Т. Баранов Русский язык 6 класс, «Просвещение», 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., М.Т. Баранов Русский язык 7 класс, «Просвещение», 20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 Т.А., М.Т. Баранов Русский язык 8 класс, «Просвещение», 2010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, Т. А. Ладыженская. Русский язык. 9 класс. «Просвещение»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 Н.Г., И.В. Шамшин,   Русский язык 10-11 кл., «Русское слово»,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. Литература. 5кл. «Русское слово»,  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. Литература.  6 кл. «Русское слово»,  20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. Литература.  7 кл. «Русское слово»,  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. Литература.  8 кл. «Русское слово», 2010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. Литература. 9 кл. «Русское слово»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 , Зинин С.А.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.10 класс. «Русское слово»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, Зинин С.А.  Литература 11 кл. «Русское слово»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вин Г.К., Муравина О.В. Математика. Дрофа.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Математика. 6 кл. «Мнемозина», 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7кл. «Мнемозина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8 кл. «Мнемозина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Алгебра. 9 кл. «Мнемозина»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 Алгебра и начала математического анализа10 класс. (базовый  уровень) «Мнемозина», 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 Алгебра и начала математического анализа11 класс. (профильный уровень) «Мнемозина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 Алгебра и начала математического анализа11 класс. (профильный уровень) «Мнемозина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 Алгебра и начала математического анализа10 класс. (базовый  уровень) «Мнемозина»,  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7-9 кл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7-9 кл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. 7-9 кл. «Просвещение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7-9 кл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. 7-9 кл. «Просвещение»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10-11 кл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. 7-9 кл. «Просвещение»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Геометрия. 10-11 кл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 Трубанева Н.Н. Английский язык. «Титул»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 Н.Н. Английский язык. «Титул»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 Английский язык. «Титул»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 Английский язык. «Титул»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и др.  Английский язык. «Титул», 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  Английский язык. «Титул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и др. Английский язык. «Титул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. 8 кл. «Просвещение», 201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. 9 кл. «Просвещение», 200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 Садомова Л.М. Немецкий язык. 11класс,  Просвещение, 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Николайчук Г.С. и др. под ред. Макаровой Н.В. Информатика, «Питер Пресс»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Николайчук Г.С. Информатика. 9кл. «Питер Пресс»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, Титова Ю.Ф. Информатика и ИКТ 10-11 кл.(базовый уровень). «Питер Пресс»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Николайчук Г.С., Титова Ю.Ф. Информатика и ИКТ 10-11 кл.(базовый уровень). «Питер Пресс»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 История. Просвещение.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история Средних веков. «Просвещени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, «Просвещение»,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«Просвещение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, «Просвещение», 2007, 2008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«Просвещение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, «Просвещение», 2007, 2008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. «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. «Просвещение»,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ладин Н.В., Симония Н.А. Всеобщая история (базовый и профильный уровень), «Русское слово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 Н.С. История России. Ч -1. Просвещение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андовский А.А. История России. Ч -2. 10 кл. «Просвещение», 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. «Русское слово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 Ю.А.,   История России 11 кл. «Просвещение», 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Обществознание. 5 кл. «Русское слово», 2013 г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6 кл «Русское слово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7 кл «Русское слово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8 кл «Русское слово», 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  9 кл «Русское слово», 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под ред. Боголюбова Л.Н. Обществознание  (базов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Смирнова Н.М. и др. под ред Боголюбова Л.Н. Обществознание. 10, 11 кл. (профильный уровень) «Просвещение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 про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Кинкулькин А.Т. и др. под ред. Боголюбова Л.Н. Обществознание (профильный уровень) «Просвещение»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Матвеев А.И. под ред. Боголюбова Л.Н. Обществознание 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6, 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Н.Н., Максимова Н.А. География. Мнемозина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 Савельева  Л.Е. География.6 кл. «Дрофа»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Коринская В.А., Щенев В.А. под ред. Дронова В.П. География. Материки, океаны, народы и страны. 7кл. «Дрофа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Природа. Население. Хозяйство.  8 кл. «Дрофа» 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 В.Я., Дронов В.П., Лобжанидзе . География России. Хозяйство.«Дрофа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(1 часть), 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 (2 часть),  «Русское слово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. Дрофа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мченко В.С. Биология. 6 кл. «Вента-Граф»,  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В.Г., Кучменко В.С.  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«Вента-Граф»,  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. 8 кл. «Вента-Граф»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Чернова Н.М., Корнилова О.А. Биология. 9кл. «Вента-Граф»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под ред. Беляева Д.К., Дымшица Г.М. Биология (базовый уровень). 10-11 кл. «Просвещение»,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Бородин П.М., Воронцов Н.Н. и др. под ред. Беляева Д.К., Дымшица Г.М. Биология (базовый уровень). 10-11 кл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Криксунов Е.А. Биология. Общая биология 10-11 класс. Дрофа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7кл. «Дрофа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8кл. «Дрофа» 201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. 9 кл. «Дрофа»,  200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 10 кл. «Просвещение», 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Физика  11 кл. «Просвещение»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. «Русское слово»,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. «Русское слово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. «Русское слово»,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Химия. «Русское слово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ОЕ ИСКУССТВ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 Просвещение.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М.: Просвещение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М.: Просвещение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под. ред Неменского Б.М. Изобразительное искусство. Просвещение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, /Под. редакцией Неменского Б.М. Изобразительное искусство. Просвещ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ашекова И.Э., Критская Е.Д. Искусство. Просвещение, 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, под ред. Смирнова А. Т. Обеспечение безопасности жизнедеятельности. Просвещение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, под ред. Смирнова А. Т. Обеспечение безопасности жизнедеятельности. Просвещение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, под ред. Смирнова А. Т. Обеспечение безопасности жизнедеятельности. Просвещение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, под ред. Смирнова А. Т. Обеспечение безопасности жизнедеятельности. Просвещение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, под ред. Смирнова А. Т. Обеспечение безопасности жизнедеятельности. Просвещение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0 класс. Просвещение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0 класс. Просвещение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7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 Под ред. Виленского М.Я. Физическая культура.  Просвещение, 20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Физическая культура. Просвещение, 201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. Физическая культура. Учебник для 8-9 классов.М, Просвещение,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ях, А.А. Зданевич. Физическая культура. Учебник для 10-11 классов.М, Просвещение, 201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 История Кубани 5 кл.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 История Кубани 6 кл., 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 История Кубани 7 кл.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 История Кубани 8 кл.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А.А., Лукьянов С.А. Кубан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9 класс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ушняк В.Н. История Кубан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.,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нев В.Е., Смородина Е.В. История Куба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 11 кл.,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Технология. Технология ведения дома. Вентана  - Граф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Технология. Индустриальные технологии.  Вентана  - Граф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, под ред. Симоненко В.Д. Технология. Технический труд. 6кл. «Вента-Граф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В.В., Кожина Н.В.,  и др. под ред. Симоненко В.Д.   Обслуживающий труд. 6кл. «Вента-Граф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урчак О.В., Кожина О.А., по ред. Симоненко В.Д. Технология. Обслуживающий труд. 7 кл. «Вента-Граф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, под ред. Симоненко В.Д. Технология. Технический труд. 7 кл. «Вента-Граф»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, под ред. Симоненко В.Д. Технология. 8 кл.  «Вента-Граф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/ Под ред. Симоненко В.Д. Технология. 10-11  кл.  «Вента-Граф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иц И.В. Экономика. 10-11. Вита – Пресс,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 право (профильный уровень). 10 -11  класс. Дрофа,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5:00Z</dcterms:created>
  <dc:creator>user</dc:creator>
  <dc:description/>
  <dc:language>en-US</dc:language>
  <cp:lastModifiedBy>Admin</cp:lastModifiedBy>
  <cp:lastPrinted>2013-06-23T16:31:00Z</cp:lastPrinted>
  <dcterms:modified xsi:type="dcterms:W3CDTF">2014-03-13T11:15:00Z</dcterms:modified>
  <cp:revision>2</cp:revision>
  <dc:subject/>
  <dc:title/>
</cp:coreProperties>
</file>