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right="45" w:firstLine="340"/>
        <w:contextualSpacing/>
        <w:jc w:val="center"/>
        <w:rPr>
          <w:rFonts w:ascii="Calibri" w:hAnsi="Calibri" w:eastAsia="Calibri" w:cs="Calibri"/>
          <w:bCs/>
          <w:color w:val="000000"/>
          <w:sz w:val="32"/>
          <w:u w:val="single"/>
        </w:rPr>
      </w:pPr>
      <w:r>
        <w:rPr>
          <w:rFonts w:eastAsia="Calibri" w:cs="Calibri" w:ascii="Calibri" w:hAnsi="Calibri"/>
          <w:bCs/>
          <w:color w:val="000000"/>
          <w:sz w:val="3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right="45" w:firstLine="340"/>
        <w:contextualSpacing/>
        <w:jc w:val="center"/>
        <w:rPr>
          <w:rFonts w:ascii="Calibri" w:hAnsi="Calibri" w:cs="Calibri"/>
          <w:bCs/>
          <w:color w:val="000000"/>
          <w:sz w:val="32"/>
          <w:u w:val="single"/>
        </w:rPr>
      </w:pPr>
      <w:r>
        <w:rPr>
          <w:rFonts w:cs="Calibri" w:ascii="Calibri" w:hAnsi="Calibri"/>
          <w:bCs/>
          <w:color w:val="000000"/>
          <w:sz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right="45" w:hanging="567"/>
        <w:contextualSpacing/>
        <w:jc w:val="center"/>
        <w:rPr>
          <w:rFonts w:ascii="Calibri" w:hAnsi="Calibri" w:cs="Calibri"/>
          <w:bCs/>
          <w:color w:val="000000"/>
          <w:sz w:val="32"/>
          <w:u w:val="single"/>
        </w:rPr>
      </w:pPr>
      <w:r>
        <w:rPr>
          <w:rFonts w:cs="Calibri" w:ascii="Calibri" w:hAnsi="Calibri"/>
          <w:color w:val="000000"/>
          <w:sz w:val="32"/>
          <w:u w:val="single"/>
          <w:lang w:val="en-US" w:eastAsia="en-US"/>
        </w:rPr>
        <w:drawing>
          <wp:inline distT="0" distB="0" distL="0" distR="0">
            <wp:extent cx="6590665" cy="903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right="45" w:firstLine="3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ind w:firstLine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нглийскому языку для 5-9  классов составлена на основе </w:t>
      </w:r>
    </w:p>
    <w:p>
      <w:pPr>
        <w:pStyle w:val="Style18"/>
        <w:spacing w:before="0" w:after="0"/>
        <w:ind w:firstLine="300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Dash041e005f0431005f044b005f0447005f043d005f044b005f0439005f005fchar1char1"/>
          <w:sz w:val="28"/>
          <w:szCs w:val="28"/>
        </w:rPr>
        <w:t>Федерального государственного образовательного стандарт основного общего образования (приказ № 1897 от 17. 12. 10 МО РФ);</w:t>
      </w:r>
    </w:p>
    <w:p>
      <w:pPr>
        <w:pStyle w:val="Style18"/>
        <w:spacing w:before="0" w:after="0"/>
        <w:ind w:firstLine="300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</w:t>
      </w:r>
      <w:r>
        <w:rPr>
          <w:rStyle w:val="Zag11"/>
          <w:rFonts w:cs="Times New Roman" w:ascii="Times New Roman" w:hAnsi="Times New Roman"/>
          <w:sz w:val="28"/>
          <w:szCs w:val="28"/>
        </w:rPr>
        <w:t>основной образовательной программы    МБОУ   СОШ №4 им.В.В. Самсонкиной, утвержденной на педагогическом совете 30.08.2013 года, протокол №1;</w:t>
      </w:r>
    </w:p>
    <w:p>
      <w:pPr>
        <w:pStyle w:val="Style18"/>
        <w:spacing w:before="0" w:after="0"/>
        <w:ind w:firstLine="300"/>
        <w:contextualSpacing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рной программы по учебным предметам, иностранный  язык  для основной школы (М.: Просвещение, 2010);</w:t>
      </w:r>
    </w:p>
    <w:p>
      <w:pPr>
        <w:pStyle w:val="Style18"/>
        <w:spacing w:before="0" w:after="0"/>
        <w:ind w:firstLine="3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К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» М. З. Биболетовой,  Н. В. Добрынина, Н. Н. Трубанев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ля 5-9    классов;</w:t>
      </w:r>
    </w:p>
    <w:p>
      <w:pPr>
        <w:pStyle w:val="Style18"/>
        <w:spacing w:before="0" w:after="0"/>
        <w:ind w:firstLine="30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материалов УМК для 5-9  классов. </w:t>
      </w:r>
    </w:p>
    <w:p>
      <w:pPr>
        <w:pStyle w:val="Style18"/>
        <w:spacing w:before="0" w:after="0"/>
        <w:ind w:firstLine="30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направлена на достижение планируемых результатов ФГОС в условиях основного общего образования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учение английского языка на данном уровне образования  направлено на достижение следующих </w:t>
      </w:r>
      <w:r>
        <w:rPr>
          <w:rFonts w:cs="Times New Roman" w:ascii="Times New Roman" w:hAnsi="Times New Roman"/>
          <w:sz w:val="28"/>
          <w:szCs w:val="28"/>
          <w:u w:val="single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развитие иноязычной коммуникативной компетенции в совокупности ее составляющих, а именно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чевая компетенция </w:t>
      </w:r>
      <w:r>
        <w:rPr>
          <w:rFonts w:cs="Times New Roman" w:ascii="Times New Roman" w:hAnsi="Times New Roman"/>
          <w:sz w:val="28"/>
          <w:szCs w:val="28"/>
        </w:rPr>
        <w:t>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зыковая компетенция </w:t>
      </w:r>
      <w:r>
        <w:rPr>
          <w:rFonts w:cs="Times New Roman" w:ascii="Times New Roman" w:hAnsi="Times New Roman"/>
          <w:sz w:val="28"/>
          <w:szCs w:val="28"/>
        </w:rPr>
        <w:t>–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английского языка, разных способах выражения мысли в родном и английском языках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социокультурная/межкультурная компетенция –</w:t>
      </w:r>
      <w:r>
        <w:rPr>
          <w:rFonts w:cs="Times New Roman" w:ascii="Times New Roman" w:hAnsi="Times New Roman"/>
          <w:sz w:val="28"/>
          <w:szCs w:val="28"/>
        </w:rPr>
        <w:t xml:space="preserve"> приобщение к культуре, традициям, реалиям страны изучаемого языка в рамках тем, сфер и ситуаций общения, отвечающих опыту, интересам, психологическим особенностям учащихся основной школы; формирования умения представлять свою страну, ее культуру в условиях межкультурного общения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8"/>
          <w:szCs w:val="28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о-познавательная компетенция – </w:t>
      </w:r>
      <w:r>
        <w:rPr>
          <w:rFonts w:cs="Times New Roman" w:ascii="Times New Roman" w:hAnsi="Times New Roman"/>
          <w:sz w:val="28"/>
          <w:szCs w:val="28"/>
        </w:rPr>
        <w:t>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тие личности учащихся посредством воспитательного потенциала иностранного языка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общекультурной и этнической идентичности как составляющих гражданской идентичности личности; воспитание качеств 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стремления к овладению основами мировой культуры средствами иностранного языка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ая роль в формировании нового типа учебной деятельности принадлежит программе формирования универсальных учебных действий. Достижение школьниками основной цели обучения английскому языку способствует их развитию как личностей. Участвуя в диалоге культур, учащиеся развивают свою способность к общению, вырабатывают толерантность к иным воззрениям, отличным от их собственных, становятся более терпимыми и коммуникабельными.  В процессе обучения английскому языку в основной школе  решаются не только задачи практического владения языком, так как они самым тесным образом связаны с воспитательными и общеобразовательными. Владея английским языком в должной степени, учащиеся приобретают умение разнообразить средства выражения своих мыслей через адекватное употребление различных синонимических единиц, перифраз и т. д. Данные умения оказывают определенное воздействие и на мыслительные процессы, развивают речевые способности учащихся и на родном языке.  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имеет особенности, обусловленные, во-первых, задачами развития, обучения и воспитания учащихся, заданными социальными требованиями к уровню развития их личностных и познавательных качеств; во-вторых, предметным содержанием системы общего среднего образования; в-третьих, психологическими возрастными особенностями обучаемых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создает необходимую основу для формирования теоретического рефлексивного мышления у школьников. Такая качественно новая форма мышления выступает операционно-технической базой перехода учащихся от учебной деятельности как умения учиться в начальной школе к учебной деятельности с элементами самообразования и саморазвития в основной школе.  В программе предусмотрено дальнейшее развитие всех основных представленных в программе начального общего образования видов деятельности обучаемых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 вышесказанное свидетельствует о полном соответствии целей и задач курса, тематики и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обучения требованиям основных федеральных документов.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школа –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 так как к моменту начала обучения в основной школе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 их творческой активности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сновной школе  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английского языка, формирование учебно-исследовательских умений. Особенности содержания обучения иностранному языку в основной школе   обусловлены динамикой развития школьников.    Личностно-ориентированный и деятельностный подходы к обучению английскому языку позволяют учитывать те изменения в развитии учащихся основной школы, которые характеризуют переход от детства к отрочеству. Это влечет за собой возможность интегрировать в процесс обучения английскому языку знания из различных предметных областей и формировать межпредметные навыки и умения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right="45" w:firstLine="3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обый акцент ставится на развитии личности школьника, его воспитании, желании заниматься самообразованием, развивать универсальные учебные действия на основе владения ключевыми компетенциями. В конечном итоге это ведет к появлению у учащихся потребности пользоваться английским языком как средством общения, познания, самореализации и социальной адаптации, что оказывает существенное влияние на дальнейшее развитие национального самосознания, стремление к взаимопониманию и толерантности между представителями различных культур. Фактически, изучая английский язык, школьники приобретают возможность лучше понимать родной язык. Они тренируют память, расширяют свой кругозор, развивают познавательные интересы, формируют навыки работы с различными видами текстов. Это придает обучению ярко выраженный практико – ориентированный характер, проявляющийся в том числе в формировании надпредметных ключевых компетенций – готовности учащихся использовать усвоенные знания, умения  и способы деятельности  в реальной жизни для решения практических задачи развитие творческого потенциала. Это должно дать возможность учащимся   достичь общеевропейского допорогового уровня коммуникативной компетенции (по окончанию основной школы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вой содержательной линией учебного предмета «Иностранный язык» являются коммуникативные умения в основных видах речевой деятельности, второй – языковые средства и навыки оперирования ими, третьей – социокультурные знания и умения.        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социокультурной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но с социокультурными знаниями, которые составляют предмет содержания 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 предмета в учебном пла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остранный язык как учебный предмет наряду с родным языком и литературой входит в образовательную область «Филология», закладывая основы филологического образования и формируя коммуникативную культуру школьник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базисный учебный план для образовательных учреждений Российской Федерации отводит 525 ч (из расчета 3 учебных часа в неделю при 35 учебных неделях)  для обязательного изучения учебного предмета «Иностранный язык» на этапе основного (общего) образования. Учебный план МБОУ СОШ №4 им.В.В. Самсонкиной  отводит 510  часов для изучения английского языка с  5 – 9 класс,  из расчета 3 часа в неделю при 34 учебных неделях. </w:t>
      </w:r>
      <w:r>
        <w:rPr>
          <w:rFonts w:cs="Times New Roman" w:ascii="Times New Roman" w:hAnsi="Times New Roman"/>
          <w:sz w:val="28"/>
          <w:szCs w:val="28"/>
        </w:rPr>
        <w:t xml:space="preserve">  Таким образом,     в каждой параллели основной школы 102  часа  выделяется на английский язык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198"/>
        <w:gridCol w:w="1078"/>
        <w:gridCol w:w="1078"/>
        <w:gridCol w:w="1078"/>
        <w:gridCol w:w="950"/>
      </w:tblGrid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(английский) язык</w:t>
            </w:r>
          </w:p>
          <w:p>
            <w:pPr>
              <w:pStyle w:val="TextBody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spacing w:lineRule="auto" w:line="240" w:before="0" w:after="0"/>
        <w:ind w:right="45" w:firstLine="3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вариантной части от указанного количества часов составляет 395 часов  учебного времени. Остальные 115 часов  учебного времени составляют вариативную часть программы, содержание которой формируется автором  рабочей  программы. 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 учебного предмета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основной школы, формируемые при изучении английского язык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овершенствованию собственной речевой культуры в цело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отстаивать национальные и общечеловеческие  ценности, свою гражданскую позицию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английского языка в основной школ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ланировать свое речевое и неречевое поведени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основной школы  программы по английскому языку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В коммуникативной сфере (т. е. владении английским языком как средством общения)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чевая компетенция в следующих видах речевой деятельности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бе, свое семье, друзьях, своих интересах и планах на будуще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УДИРОВАН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лностью понимать речь учителя, одноклассник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ЕН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аутентичные тексты разны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РЕЧ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здравления, личные письма с опорой на образец с употреблением формул речевого этикета, принятых в англоговорящих странах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,  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Языковая компетенция (владение языковыми средствами)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ил написания сл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итмико-интонационных особенностей предложение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способов словообразования (аффиксации, словосложения, конверсии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использование явлений многозначности слов английского языка, синонимии, антонимии и лексической сочетаем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употребление в речи основных морфологических форм и синтаксических конструкций английского языка;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различий систем английского и русского языков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циокультурная компетенция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ционально-культурных особенностей речевого и неречевого поведения в России и англоязычных странах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англоязычных странах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употребительной фоновой лексики и реалий Великобритании, некоторых распространенных образцов фольклора (скороговорки, поговорки, пословицы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особенностях образа жизни, быта, культуры Великобритании (всемирно известных достопримечательностях, выдающихся людях и их вкладе в мировую культуру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сходстве и различиях в традициях России и Великобритан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владения английским языком в современном мире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sz w:val="28"/>
          <w:szCs w:val="28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В познавательной сфере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умение сравнивать языковые явления русского и английского языков на уровне отдельных грамматических явлений, слов, словосочетаний, предложений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умение действовать по образцу/аналогии при выполнении упражнений и составлении собственных высказываний в пределах тематики 5 -9 классов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готовность и умение осуществлять индивидуальную и совместную проектную работу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владение способами и приемами дальнейшего самостоятельного изучения иностранных языков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В ценностно-ориентационной сфере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представление о языке как средстве выражения чувств, эмоций, основе культуры мышления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В эстетической сфере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владение элементарными средствами выражения чувств и эмоций на иностранном языке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В трудовой сфере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умение рационально планировать свой учебный труд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умение работать в соответствии с намеченным планом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Е.</w:t>
      </w:r>
      <w:r>
        <w:rPr>
          <w:rFonts w:cs="Times New Roman" w:ascii="Times New Roman" w:hAnsi="Times New Roman"/>
          <w:sz w:val="28"/>
          <w:szCs w:val="28"/>
        </w:rPr>
        <w:t xml:space="preserve"> В физической сфере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стремление вести здоровый образ жизни (режим труда и отдыха, питание, спорт, фитнес).</w:t>
      </w:r>
    </w:p>
    <w:p>
      <w:pPr>
        <w:pStyle w:val="Normal"/>
        <w:spacing w:lineRule="auto" w:line="240" w:before="0" w:after="0"/>
        <w:ind w:firstLine="45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личностные взаимоотношения в семье, со сверстниками; решение    </w:t>
      </w:r>
    </w:p>
    <w:p>
      <w:pPr>
        <w:pStyle w:val="Normal"/>
        <w:spacing w:lineRule="auto" w:line="240" w:before="0" w:after="0"/>
        <w:ind w:left="45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ных ситуаций. Внешность и черты характера человека.  </w:t>
      </w:r>
      <w:r>
        <w:rPr>
          <w:rFonts w:cs="Times New Roman" w:ascii="Times New Roman" w:hAnsi="Times New Roman"/>
          <w:i/>
          <w:sz w:val="28"/>
          <w:szCs w:val="28"/>
        </w:rPr>
        <w:t>60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осуг и увлечения.  Виды отдыха, путешествия.  Молодёжная мода. Покупки.  Карманные деньги.  </w:t>
      </w:r>
      <w:r>
        <w:rPr>
          <w:rFonts w:cs="Times New Roman" w:ascii="Times New Roman" w:hAnsi="Times New Roman"/>
          <w:i/>
          <w:sz w:val="28"/>
          <w:szCs w:val="28"/>
        </w:rPr>
        <w:t>60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доровый образ жизни: режим труда и отдыха, спорт, сбалансированное питание, отказ от вредных привычек. </w:t>
      </w:r>
      <w:r>
        <w:rPr>
          <w:rFonts w:cs="Times New Roman" w:ascii="Times New Roman" w:hAnsi="Times New Roman"/>
          <w:i/>
          <w:sz w:val="28"/>
          <w:szCs w:val="28"/>
        </w:rPr>
        <w:t>40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Школьное образование, школьная жизнь, изучаемые предметы и отношение к ним. Переписка с зарубежными сверстниками. Каникулы в различное время года. </w:t>
      </w:r>
      <w:r>
        <w:rPr>
          <w:rFonts w:cs="Times New Roman" w:ascii="Times New Roman" w:hAnsi="Times New Roman"/>
          <w:i/>
          <w:sz w:val="28"/>
          <w:szCs w:val="28"/>
        </w:rPr>
        <w:t>55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ир профессий. Проблемы выбора профессии. Роль иностранного языка в планах на будущее. </w:t>
      </w:r>
      <w:r>
        <w:rPr>
          <w:rFonts w:cs="Times New Roman" w:ascii="Times New Roman" w:hAnsi="Times New Roman"/>
          <w:i/>
          <w:sz w:val="28"/>
          <w:szCs w:val="28"/>
        </w:rPr>
        <w:t>40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Вселенная и человек. Природа: флора и фауна.  Проблемы экологии. Защита окружающей среды. Климат, погода. Условия проживания в городской/сельской местности. Транспорт. </w:t>
      </w:r>
      <w:r>
        <w:rPr>
          <w:rFonts w:cs="Times New Roman" w:ascii="Times New Roman" w:hAnsi="Times New Roman"/>
          <w:i/>
          <w:sz w:val="28"/>
          <w:szCs w:val="28"/>
        </w:rPr>
        <w:t xml:space="preserve">50 часов 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Средства массовой информации и коммуникации (пресса, телевидение, радио, Интернет). </w:t>
      </w:r>
      <w:r>
        <w:rPr>
          <w:rFonts w:cs="Times New Roman" w:ascii="Times New Roman" w:hAnsi="Times New Roman"/>
          <w:i/>
          <w:sz w:val="28"/>
          <w:szCs w:val="28"/>
        </w:rPr>
        <w:t>30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Страна/страны изучаемого языка и родная страна,  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 </w:t>
      </w:r>
      <w:r>
        <w:rPr>
          <w:rFonts w:cs="Times New Roman" w:ascii="Times New Roman" w:hAnsi="Times New Roman"/>
          <w:i/>
          <w:sz w:val="28"/>
          <w:szCs w:val="28"/>
        </w:rPr>
        <w:t>60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Перечень контрольных работ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1134"/>
        <w:gridCol w:w="992"/>
        <w:gridCol w:w="850"/>
        <w:gridCol w:w="851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 класс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40"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0" w:firstLine="28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тическое планирование</w:t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4215"/>
        <w:gridCol w:w="1560"/>
        <w:gridCol w:w="1276"/>
        <w:gridCol w:w="850"/>
        <w:gridCol w:w="707"/>
        <w:gridCol w:w="709"/>
        <w:gridCol w:w="567"/>
        <w:gridCol w:w="634"/>
      </w:tblGrid>
      <w:tr>
        <w:trPr>
          <w:trHeight w:val="326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SchoolBookAC;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63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программ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по классам</w:t>
            </w:r>
          </w:p>
        </w:tc>
      </w:tr>
      <w:tr>
        <w:trPr>
          <w:trHeight w:val="481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ежличностные взаимоотношения в семье, со сверстниками; решение конфликтных ситуаций. Внешность и характеристики человек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b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.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взаимоотношения в семье, со сверстника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.2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Внешность и характеристики человек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.3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ешение конфликтных ситуац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Досуг и увлечения  (чтение, кино, театр, музей, музыка). Виды отдыха, путешествия. Молодежная мода. Покупки. Карманные деньг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.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Досуг и увлечения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.2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SchoolBookAC;Times New Roman"/>
              </w:rPr>
              <w:t xml:space="preserve"> </w:t>
            </w:r>
            <w:r>
              <w:rPr/>
              <w:t>Виды отдыха, путешеств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.3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Молодежная мод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.4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окупк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.5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Карманные деньг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Здоровый образ жизни: режим труда и отдыха, спорт, сбалансированное питание, отказ от вредных привыче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3.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3.2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Сбалансированное питани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3.3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тказ от вредных привыче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Школьно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Школьная жизнь, изучаемые предметы и отношение к ни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3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ереписка с зарубежными сверстника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4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Каникулы в различное время год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Мир профессий. Проблема выбора профессии. Роль иностранного языка в планах на будуще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Мир професс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2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роблема выбора професс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3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оль иностранного языка в планах на будуще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Вселенная и человек. Природа: флора и фауна. Проблемы экологии. Защита окружающей среды. Климат, погода. Условия проживания в городской /сельской местности. Транспор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Вселенная и челове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рирода: флора и фаун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роблемы эколог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Защита окружающей среды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Климат, погод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Условия проживания в городской /сельской мест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ранспор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 и коммуникации (пресса, телевидение, радио, Интернет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рес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елевид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ади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Интер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трана/страны изучаем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8.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Страна/страны изучаемого языка и родная страна, их географическое положени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8.2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Столицы и крупные гор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8.3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Достопримечатель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8.4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Культурные особенности (национальные праздники, знаменательные даты, традиции, обычаи),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8.5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Страницы ис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8.6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Выдающиеся люди, их вклад в науку и мировую культур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b/>
              </w:rPr>
              <w:t>395ч.+115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Резервн.ча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ематическое планирование с определением основных видов учебной деятельности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, 5 класс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11364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5"/>
        <w:gridCol w:w="709"/>
        <w:gridCol w:w="3260"/>
        <w:gridCol w:w="577"/>
        <w:gridCol w:w="1134"/>
        <w:gridCol w:w="1549"/>
        <w:gridCol w:w="1843"/>
        <w:gridCol w:w="23"/>
      </w:tblGrid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программ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Т</w:t>
            </w:r>
            <w:r>
              <w:rPr>
                <w:sz w:val="24"/>
                <w:szCs w:val="28"/>
              </w:rPr>
              <w:t>емы, входящие в данный разде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основных содержательных ли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 рабочей программ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Школьное  образование,  изучаемые предметы и отношение к ни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Учебные предметы, расписание, классная комната, школьная форма, распорядок дн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  <w:t>Говорени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начинать, вести/ поддерживать и заканчивать различные виды диалогов в стандартных ситуациях общения, соблюдая нормы речевого этикет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рассказывать о себе, своей семье, друзьях, своих интересах и планах на будуще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сообщать краткие сведения о своём городе/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8"/>
              </w:rPr>
              <w:t>еле, о своей стране и странах изучаемого язык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описывать события/явления, передавать основное содержание, основную мысль прочитанного или услышанного, выражать свой отношение к прочитанному/услышанному, давать краткую характеристику персонаже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  <w:t>Аудировани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воспринимать на слух и понимать полностью речь учителя, одноклассник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воспринимать на слух и понимать основное содержание несложных несложных аутентичных аудио- и видеотекстов, относящихся к разным коммуникативным типам речи( сообщение/рассказ/ интервью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оспринимать на слух и выборочно 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  <w:t>Чтени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читать аутентичные тексты с выборочным пониманием значимой/ нужной/интересующей информа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читать несложные аутентичные тексты разных жанров и стилей с полным   и точным пониманием и с использованием различных приемов смысловой переработки текста( языковой догадки, выборочного перевода), а также справочных материалов; уметь оценивать полученную информацию, выражать своё мнение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8"/>
                <w:u w:val="single"/>
                <w:lang w:eastAsia="en-US"/>
              </w:rPr>
              <w:t>Письменная  речь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заполнять анкеты и формуляры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писать поздравления, личные письма с опорой на образец с употреблением формул речевого этикета ,принятых в стране, странах изучаемого язык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составлять план, тезисы устного или письменного сообщения; кратко излагать результаты проектной деятельн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еписка с зарубежными сверстник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исьмо другу по переписке.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никулы в различное время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>Каникулы: в городе, за городом, в международном летнем лагере.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Школьная жизн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  <w:tab w:val="left" w:pos="8669" w:leader="none"/>
              </w:tabs>
              <w:spacing w:lineRule="auto" w:line="240" w:before="0" w:after="0"/>
              <w:ind w:right="40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 xml:space="preserve">Школьная жизн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>взаимоотношение учащихся и учителей, правила для учителей и ученик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утешеств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Подготовка к международному школьному обмену: приглашение, беседы                           по телефону.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ды отдых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 xml:space="preserve">Выходной день: планирование совместных мероприятий с друзьями, общ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по телефону.  Поведение в гостях и дома.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циональные праздн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которые национальные праздники англоговорящих стран и  родной страны.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трана/ы изучаемого языка, родная страна. Достопримечательности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Достопримечательности Лонд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которые достопримечательности Москвы.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рана/ы изучаемого языка, родная страна.  Столицы и крупные город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олицы и крупные города. Ориентация в городе. Название общественных мест.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ультурные особенности (национальные традиции, обычаи),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 xml:space="preserve">События, факты, традиции из жизни стран, говорящих на английском языке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 xml:space="preserve">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дающиеся люди, их вклад в науку и мировую культуру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вестные деятели мировой культуры и науки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ежличностные взаимоотношения в семье, со сверстниками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</w:rPr>
              <w:t xml:space="preserve">Моя семь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>Помощь по дому. Поведение в различных ситуациях.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ирода: флора и фаун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8"/>
              </w:rPr>
              <w:t>Уход за домашними животными.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осуг и увлечения.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</w:rPr>
              <w:t>Хобби и увлечения.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ир професс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  <w:tab w:val="left" w:pos="8683" w:leader="none"/>
              </w:tabs>
              <w:spacing w:lineRule="auto" w:line="240" w:before="0" w:after="0"/>
              <w:ind w:right="40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Профессии: черты характера, необходимые для различных профессий, опасные профессии, женские и мужские профессии.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102 час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сего за год </w:t>
            </w:r>
          </w:p>
        </w:tc>
      </w:tr>
      <w:tr>
        <w:trPr/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Zag11"/>
                <w:rFonts w:ascii="Times New Roman" w:hAnsi="Times New Roman" w:eastAsia="@Arial Unicode MS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личество проектов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Style19"/>
        <w:spacing w:lineRule="auto" w:line="240" w:before="0" w:after="0"/>
        <w:contextualSpacing/>
        <w:jc w:val="center"/>
        <w:rPr>
          <w:rStyle w:val="Zag11"/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/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ческое планирование с определением основных видов учебной деятельности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, 6 класс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285"/>
        <w:gridCol w:w="709"/>
        <w:gridCol w:w="1275"/>
        <w:gridCol w:w="1985"/>
        <w:gridCol w:w="2561"/>
        <w:gridCol w:w="699"/>
        <w:gridCol w:w="1843"/>
      </w:tblGrid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Т</w:t>
            </w:r>
            <w:r>
              <w:rPr>
                <w:sz w:val="24"/>
                <w:szCs w:val="28"/>
              </w:rPr>
              <w:t>емы, входящие в данный разде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основных содержательных ли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в рабочей программе 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личностные взаимоотношения в семье, взаимоотношения со сверстниками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емья: взаимоотношения в семье, близкие и дальние родственники, письма родственникам. Дети и родители: домашние обязанности, выражение восхищения друг другом. 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  <w:t>Говорени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начинать, вести/ поддерживать и заканчивать различные виды диалогов в стандартных ситуациях общения, соблюдая нормы речевого этикет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рассказывать о себе, своей семье, друзьях, своих интересах и планах на будуще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сообщать краткие сведения о своём городе/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8"/>
              </w:rPr>
              <w:t>еле, о своей стране и странах изучаемого язык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описывать события/явления, передавать основное содержание, основную мысль прочитанного или услышанного, выражать свой отношение к прочитанному/услышанному, давать краткую характеристику персонаже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  <w:t>Аудировани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воспринимать на слух и понимать полностью речь учителя, одноклассник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воспринимать на слух и понимать основное содержание несложных несложных аутентичных аудио- и видеотекстов, относящихся к разным коммуникативным типам речи( сообщение/рассказ/ интервью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оспринимать на слух и выборочно 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  <w:t>Чтени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читать аутентичные тексты с выборочным пониманием значимой/ нужной/интересующей информа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читать несложные аутентичные тексты разных жанров и стилей с полным   и точным пониманием и с использованием различных приемов смысловой переработки текста( языковой догадки, выборочного перевода), а также справочных материалов; уметь оценивать полученную информацию, выражать своё мнение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8"/>
                <w:u w:val="single"/>
                <w:lang w:eastAsia="en-US"/>
              </w:rPr>
              <w:t>Письменная  речь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заполнять анкеты и формуляры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писать поздравления, личные письма с опорой на образец с употреблением формул речевого этикета ,принятых в стране, странах изучаемого язы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составлять план, тезисы устного или письменного сообщения; кратко излагать результаты проектной деятель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уг и увлечения.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е  занятия англичан. Увлечения членов моей семьи. Круг чтения зарубежных сверстников.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ки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: как пройти, как сделать покупку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: любимые виды спорта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жизнь, изучаемые предметы и отношение к ним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учеб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в различное время года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 в школьные каникулы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рофессий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  <w:tab w:val="left" w:pos="8669" w:leader="none"/>
              </w:tabs>
              <w:spacing w:lineRule="auto" w:line="240" w:before="0" w:after="0"/>
              <w:ind w:right="4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знаменитым (профессии, черты характера). Занимательные факты из жизни известных англоязычных деятелей культуры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т, погода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: названия сторон света, континентов, океанов, морей, рек, горных цепей и вершин, некоторых государств и крупных городов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оживания в городской /сельской местности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  <w:tab w:val="left" w:pos="8683" w:leader="none"/>
              </w:tabs>
              <w:spacing w:lineRule="auto" w:line="240" w:before="0" w:after="0"/>
              <w:ind w:right="40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я крепость: типы жилых домов в Англии. Мой дом, квартира, любимое место в доме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Некоторые дорожные знаки и указатели в англоговорящих странах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видени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теле- и радиопрограммы в России и за рубежом. Преимущества и недостатки телевиден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/страны изучаемого языка и родная страна, их географическое положение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деятели культуры англоязычных стран и России, знаменитые ученые, спортсмены, политики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примечательности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памятники культуры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ые особенности (национальные праздники, знаменательные даты, традиции, обычаи),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национальные праздники англоговорящих стран и России. Семейные праздники. Праздничное английское и русское меню. 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 102 часа</w:t>
            </w:r>
          </w:p>
        </w:tc>
      </w:tr>
      <w:tr>
        <w:trPr/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его за год </w:t>
            </w:r>
          </w:p>
        </w:tc>
      </w:tr>
      <w:tr>
        <w:trPr/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к/р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ичество проектов обучающихся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240" w:before="0" w:after="0"/>
        <w:ind w:firstLine="454"/>
        <w:contextualSpacing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lineRule="auto" w:line="240" w:before="0" w:after="0"/>
        <w:contextualSpacing/>
        <w:jc w:val="center"/>
        <w:rPr>
          <w:rStyle w:val="Zag11"/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/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ческое планирование с определением основных видов учебной деятельности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, 7  класс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710"/>
        <w:gridCol w:w="709"/>
        <w:gridCol w:w="850"/>
        <w:gridCol w:w="2410"/>
        <w:gridCol w:w="2136"/>
        <w:gridCol w:w="1124"/>
        <w:gridCol w:w="1843"/>
      </w:tblGrid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Т</w:t>
            </w:r>
            <w:r>
              <w:rPr>
                <w:sz w:val="24"/>
                <w:szCs w:val="28"/>
              </w:rPr>
              <w:t>емы, входящие в данный разде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основных содержательных ли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заимоотношения со сверстниками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заимоотношения с друзьями и сверстни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  <w:t>Говорени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начинать, вести/ поддерживать и заканчивать различные виды диалогов в стандартных ситуациях общения, соблюдая нормы речевого этикет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рассказывать о себе, своей семье, друзьях, своих интересах и планах на будуще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сообщать краткие сведения о своём городе/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8"/>
              </w:rPr>
              <w:t>еле, о своей стране и странах изучаемого язык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описывать события/явления, передавать основное содержание, основную мысль прочитанного или услышанного, выражать свой отношение к прочитанному/услышанному, давать краткую характеристику персонаже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  <w:t>Аудировани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воспринимать на слух и понимать полностью речь учителя, одноклассник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воспринимать на слух и понимать основное содержание несложных несложных аутентичных аудио- и видеотекстов, относящихся к разным коммуникативным типам речи( сообщение/рассказ/ интервью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оспринимать на слух и выборочно 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  <w:t>Чтени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читать аутентичные тексты с выборочным пониманием значимой/ нужной/интересующей информа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читать несложные аутентичные тексты разных жанров и стилей с полным   и точным пониманием и с использованием различных приемов смысловой переработки текста( языковой догадки, выборочного перевода), а также справочных материалов; уметь оценивать полученную информацию, выражать своё мнение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8"/>
                <w:u w:val="single"/>
                <w:lang w:eastAsia="en-US"/>
              </w:rPr>
              <w:t>Письменная  речь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заполнять анкеты и формуляры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писать поздравления, личные письма с опорой на образец с употреблением формул речевого этикета ,принятых в стране, странах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составлять план, тезисы устного или письменного сообщения; кратко излагать результаты проектной деятель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нешность и характеристики человека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о себе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осуг и увлечения.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руг чтения, спорт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ы отдыха, путешествия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утешествия: карта мира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рманные деньги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блемы современного подростка: карманные деньги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балансированное питание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доровый образ жизни: сбалансированное питание, советы врача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пор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истории олимпийских игр, выдающиеся спортсмены  родной страны  и стран изучаемого языка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каз от вредных привычек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  <w:tab w:val="left" w:pos="8669" w:leader="none"/>
              </w:tabs>
              <w:spacing w:lineRule="auto" w:line="240" w:before="0" w:after="0"/>
              <w:ind w:right="40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блемы современного подростка: отказ от вредных привычек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Школьная жизнь, изучаемые предметы и отношение к ним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ые предметы, школьная форма, правила поведения в школе, взаимоотношения между учителями и учащимися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оль иностранного языка в планах на будущее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оль иностранного языка в современном мире, английский язык  как язык международного общения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ранспор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ы транспорта. Человек и автомобиль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с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рия изобретения средств массовой коммуникации.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олицы и крупные город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раны мира, их столицы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раницы истор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дающиеся люди: политики, писатели, художники, изобретатели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102 часа </w:t>
            </w:r>
          </w:p>
        </w:tc>
      </w:tr>
      <w:tr>
        <w:trPr/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Всего за год </w:t>
            </w:r>
          </w:p>
        </w:tc>
      </w:tr>
      <w:tr>
        <w:trPr/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  <w:lang w:val="ru-RU"/>
              </w:rPr>
              <w:t>Количество к/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Количество проектов обучающихся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  <w:lang w:val="ru-RU"/>
              </w:rPr>
              <w:t>4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240" w:before="0" w:after="0"/>
        <w:ind w:firstLine="454"/>
        <w:contextualSpacing/>
        <w:jc w:val="center"/>
        <w:rPr>
          <w:rFonts w:eastAsia="@Arial Unicode MS"/>
        </w:rPr>
      </w:pPr>
      <w:r>
        <w:rPr>
          <w:rStyle w:val="Zag11"/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ческое планирование с определением основных видов учебной деятельности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, 8  класс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143"/>
        <w:gridCol w:w="709"/>
        <w:gridCol w:w="1417"/>
        <w:gridCol w:w="1843"/>
        <w:gridCol w:w="2703"/>
        <w:gridCol w:w="557"/>
        <w:gridCol w:w="1843"/>
      </w:tblGrid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Т</w:t>
            </w:r>
            <w:r>
              <w:rPr>
                <w:sz w:val="24"/>
                <w:szCs w:val="28"/>
              </w:rPr>
              <w:t>емы, входящие в данный разде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основных содержательных ли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ежличностные взаимоотношения в семье, со сверстниками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заимоотношения в семье (с родителями, братьями и сестрами), с друзьями, со сверстниками. Домашние обязанности. Проблемы подростков и способы их решения.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  <w:t>Говорени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начинать, вести/ поддерживать и заканчивать различные виды диалогов в стандартных ситуациях общения, соблюдая нормы речевого этикет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рассказывать о себе, своей семье, друзьях, своих интересах и планах на будуще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сообщать краткие сведения о своём городе/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8"/>
              </w:rPr>
              <w:t>еле, о своей стране и странах изучаемого язык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описывать события/явления, передавать основное содержание, основную мысль прочитанного или услышанного, выражать свой отношение к прочитанному/услышанному, давать краткую характеристику персонаже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  <w:t>Аудировани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воспринимать на слух и понимать полностью речь учителя, одноклассник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воспринимать на слух и понимать основное содержание несложных несложных аутентичных аудио- и видеотекстов, относящихся к разным коммуникативным типам речи( сообщение/рассказ/ интервью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оспринимать на слух и выборочно 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  <w:t>Чтени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читать аутентичные тексты с выборочным пониманием значимой/ нужной/интересующей информа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читать несложные аутентичные тексты разных жанров и стилей с полным   и точным пониманием и с использованием различных приемов смысловой переработки текста( языковой догадки, выборочного перевода), а также справочных материалов; уметь оценивать полученную информацию, выражать своё мнение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8"/>
                <w:u w:val="single"/>
                <w:lang w:eastAsia="en-US"/>
              </w:rPr>
              <w:t>Письменная  речь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заполнять анкеты и формуляры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писать поздравления, личные письма с опорой на образец с употреблением формул речевого этикета ,принятых в стране, странах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составлять план, тезисы устного или письменного сообщения; кратко излагать результаты проектной деятель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ение конфликтных ситуаций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личностные  конфликты и их решения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осуг и увлечения.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в жизни современного подростка: печатные книги и книги на дисках, домашняя и школьная библиотека. Факты из истории книгопечатания.  Круг чтения мой и моих зарубежных сверстников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ор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рт в жизни подростка. Популярные и экстремальные виды спорта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Школьное образовани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бор школьных предметов, проведение досуга.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блема выбора профессии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пулярные профессии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ленная и челове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ленная: общая  информация о планете Земля (вес, возраст, ближайшие соседи); Солнечная система. Космос и человек: известные ученые, изобретатели   Мечта человечества  о космических путешествиях. Природные стихийные бедствия. Поведение человека в чрезвычайных ситуациях.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щита окружающей сред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можно защитить нашу планету: переработка  промышленных и бытовых отходов, соблюдение чистоты в доме и на улице, в городе и за городом, экономия потребляемой энергии и воды. Совместные усилия по наведению чистоты в месте, где ты живешь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блемы экологии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стественная и созданная человеком среда обитания. Проблемы загрязнения окружающей среды. Экология Земли и экология человека: твое отношение. 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левидение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левидение – способ увидеть мир. Любимая телепередача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ди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ле- и радиопрограммы в России и англоговорящих странах: их достоинства и недостатки. Универсальность радио как наиболее доступного средства массовой информации.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терне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левидение, радио, пресса, Интернет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рана/страны изучаемого языка и родная страна, их географическое положение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ивительные природные места родной страны и стран изучаемого язык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ультурные особенности (национальные праздники, знаменательные даты, традиции, обычаи)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которые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здники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радиции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нглоговорящих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ран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(Christmas, St. Valentine’s Day, Australia Day, Canada Day, Independence Day, Victory Day, Thanksgiving Day)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мейные праздники: приглашение гостей, подарки, поздравления (устные и письменные)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102 часа </w:t>
            </w:r>
          </w:p>
        </w:tc>
      </w:tr>
      <w:tr>
        <w:trPr/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Всего за год </w:t>
            </w:r>
          </w:p>
        </w:tc>
      </w:tr>
      <w:tr>
        <w:trPr/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  <w:lang w:val="ru-RU"/>
              </w:rPr>
              <w:t>Количество к/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8"/>
                <w:lang w:val="ru-RU"/>
              </w:rPr>
            </w:pPr>
            <w:r>
              <w:rPr/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Количество проектов обучающихся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8"/>
                <w:lang w:val="ru-RU"/>
              </w:rPr>
              <w:t>4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240" w:before="0" w:after="0"/>
        <w:ind w:firstLine="454"/>
        <w:contextualSpacing/>
        <w:jc w:val="center"/>
        <w:rPr>
          <w:rFonts w:eastAsia="@Arial Unicode MS"/>
        </w:rPr>
      </w:pPr>
      <w:r>
        <w:rPr>
          <w:rStyle w:val="Zag11"/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ческое планирование с определением основных видов учебной деятельности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, 9  класс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12073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26"/>
        <w:gridCol w:w="709"/>
        <w:gridCol w:w="1134"/>
        <w:gridCol w:w="2126"/>
        <w:gridCol w:w="2420"/>
        <w:gridCol w:w="840"/>
        <w:gridCol w:w="1843"/>
        <w:gridCol w:w="732"/>
      </w:tblGrid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Т</w:t>
            </w:r>
            <w:r>
              <w:rPr>
                <w:sz w:val="24"/>
                <w:szCs w:val="28"/>
              </w:rPr>
              <w:t>емы, входящие в данный разде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основных содержательных ли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ежличностные взаимоотношения в семье, со сверстниками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удный выбор подростка: семья или друзья. Причины недопонимания между детьми и родителями. Дружба между мальчиками и девочками. Как стать идеальным другом. Самостоятельность и независимость в принятии решений: разные модели поведения, черты характера. Правила совместного проживания со сверстниками вдали от родителе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  <w:t>Говорени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начинать, вести/ поддерживать и заканчивать различные виды диалогов в стандартных ситуациях общения, соблюдая нормы речевого этикет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рассказывать о себе, своей семье, друзьях, своих интересах и планах на будуще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сообщать краткие сведения о своём городе/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8"/>
              </w:rPr>
              <w:t>еле, о своей стране и странах изучаемого язык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описывать события/явления, передавать основное содержание, основную мысль прочитанного или услышанного, выражать свой отношение к прочитанному/услышанному, давать краткую характеристику персонаже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  <w:t>Аудировани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воспринимать на слух и понимать полностью речь учителя, одноклассник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воспринимать на слух и понимать основное содержание несложных несложных аутентичных аудио- и видеотекстов, относящихся к разным коммуникативным типам речи( сообщение/рассказ/ интервью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оспринимать на слух и выборочно 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  <w:t>Чтени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читать аутентичные тексты с выборочным пониманием значимой/ нужной/интересующей информа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читать несложные аутентичные тексты разных жанров и стилей с полным   и точным пониманием и с использованием различных приемов смысловой переработки текста( языковой догадки, выборочного перевода), а также справочных материалов; уметь оценивать полученную информацию, выражать своё мнение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8"/>
                <w:u w:val="single"/>
                <w:lang w:eastAsia="en-US"/>
              </w:rPr>
              <w:t>Письменная  речь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заполнять анкеты и формуляр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писать поздравления, личные письма с опорой на образец с употреблением формул речевого этикета ,принятых в стране, странах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составлять план, тезисы устного или письменного сообщения; кратко излагать результаты проектной деятель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ение конфликтных ситуаци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фликты между родителями и детьми: их причины, возможные последствия. Мирное решение семейных конфликтов.   Письмо в молодежный журнал: нахождение взаимопонимания между братьями и сестрами, детьми и родителями. Пути предотвращения и решения конфликтов. Советы сверстников и взрослого психолог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осуг и увлечения.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досуга: отдых на природе, совместное посещение авто-шоу, рок-концерта. Обмен впечатлениями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лодежная мода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лодежная культура, мода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пор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тремальные виды спорта (удовольствие и последствия). Спорт для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Школьное образовани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ути получения образования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блема выбора профессии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ы выбора профессии подростками (на примере Великобритании и России). Популярные современные профессии. Умение составлять резюме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оль иностранного языка в планах на будущее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ль английского языка в моей будущей профессии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утешествие.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тешествие как способ познать мир.   Из истории путешествий.  Происхождение географических названий. Организованный и самостоятельный туризм: маршруты. Агентства, отлеты, сборы. Советы путешественнику: поведение в аэропорту, самолете; заполнение таможенной декларации и других дорожных документов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никулы в различное время года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икулы – время приключений и открытий. Как и где может подросток провести каникулы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рана/страны изучаемого языка и родная страна, их географическое положение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ческое положение, основные географические и некоторые исторические данные о Великобритании, США и России. Государственная символика (флаг, герб), гербы регионов России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олицы и крупные город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ы в глобальной деревне. Англоязычные страны и родная страна. Знание других народов – ключ к взаимопониманию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ультурные особенности (национальные праздники, знаменательные даты, традиции, обычаи),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ная жизнь столицы: места проведения досуга: театры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olsho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heatr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l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heatr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, цирк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Yur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ikyli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ircu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и др.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102 часа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сего за год </w:t>
            </w:r>
          </w:p>
        </w:tc>
      </w:tr>
      <w:tr>
        <w:trPr/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к/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личество проектов обучающихся 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Style w:val="Zag11"/>
          <w:rFonts w:ascii="Times New Roman" w:hAnsi="Times New Roman" w:eastAsia="@Arial Unicode MS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31"/>
        <w:gridCol w:w="13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AC;Times New Roman"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SchoolBookAC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11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имерные программы по учебным предметам Иностранный язык 5-9 классы, Стандарты второго поколения, Москва «Просвещение», 2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с удовольствием: учебники для 5 класса общеобразовательных учреждений / М.З. Биболетова, О.А. Денисенко, Н.Н. Трубанева. – Обнинск.: Титул, 20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с удовольствием: аудиоприложение ( CD МР3) к учебникам для 5 класса общеобразовательных учреждений / М.З. Биболетова, О.А. Денисенко, Н.Н. Трубанева. – Обнинск.: Титул, 20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олетова М. З., Трубанева Н. Н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. Рабочая тетрадь. Титул, 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 З., Трубанева Н. Н. Книга для учителя с поурочным планированием. Титул, 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пособия</w:t>
            </w:r>
          </w:p>
        </w:tc>
      </w:tr>
      <w:tr>
        <w:trPr>
          <w:trHeight w:val="6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таблицы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енное и множественное число существительных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е местоимения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 местоимения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 объектного падежа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ные местоимения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ые местоимения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me, any, n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 b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 и наречия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наречий от прилагательн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тепеней сравнения наречий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ny, few, much, littl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сравнения прилагательных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re is, ar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а активного залога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а пассивного залога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личные формы глагола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лагательное наклонение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ая и косвенная речь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места, времени, дви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>
          <w:trHeight w:val="6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язычные словар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для подготовке к ГИ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и электронные образовательные ресурс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рс английского языка из Кембриджа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“</w:t>
            </w:r>
            <w:r>
              <w:rPr>
                <w:rFonts w:cs="Times New Roman" w:ascii="Times New Roman" w:hAnsi="Times New Roman"/>
                <w:sz w:val="28"/>
                <w:u w:val="single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”</w:t>
            </w: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нтерактивный учебник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«Английский без скучных правил»</w:t>
            </w: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"Витаминный курс. Английский язык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ультимедийный учебник 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Уроки английского языка Кирилла и Мефод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.titul.r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nglishteacher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to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0"/>
        <w:ind w:firstLine="454"/>
        <w:contextualSpacing/>
        <w:jc w:val="center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  <w:lang w:val="ru-RU"/>
        </w:rPr>
        <w:t xml:space="preserve">Планируемые результаты освоения обучающимися основной образовательной программы 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основной школы научится: 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речевой деятельности / Коммуникативные умения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ворение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алогическая речь</w:t>
      </w:r>
    </w:p>
    <w:p>
      <w:pPr>
        <w:pStyle w:val="Normal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ти диалоги этикетного характера, диалог-расспрос, диалог — побуждение к действию, диалог — обмен мнениями и комбинированные диалоги. Объём диалога — от 3 реплик (5—7 классы) до 4—5 реплик (8—9 классы) со стороны каждого обучающегося. Продолжительность диалога — 2,5—3 мин (9 класс).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нологическая речь</w:t>
      </w:r>
    </w:p>
    <w:p>
      <w:pPr>
        <w:pStyle w:val="Normal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строить связные высказывания с использованием основных коммуникативных типов речи: описание, сообщение, рассказ (включающий эмоционально-оценочные суждения), рассуждение (характеристика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Объём монологического высказывания — от 8—10 фраз (5—7 классы) до 10—12 фраз (8—9 классы). Продолжительность монолога — 1,5—2 мин (9 класс).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удирование</w:t>
      </w:r>
    </w:p>
    <w:p>
      <w:pPr>
        <w:pStyle w:val="Normal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ринимать  и понимать  на слух аутентичные аудио- и видеотексты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текстов: прагматические, публицистические.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объявление, реклама, сообщение, рассказ, диалог-интервью, стихотворение и др.</w:t>
      </w:r>
    </w:p>
    <w:p>
      <w:pPr>
        <w:pStyle w:val="Normal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рование с полным пониманием содержания осуществляется на несложных текстах, построенных на полностью знакомом обучающимся языковом материале. Время звучания текстов для аудирования — до 1 мин.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— до 2 мин.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 — до 1,5 мин.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</w:p>
    <w:p>
      <w:pPr>
        <w:pStyle w:val="Normal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текстов: научно-популярные, публицистические, художествен-ные, прагматические.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статья, интервью, рассказ, объявление, рецепт, меню, проспект, реклама, стихотворение и др.</w:t>
      </w:r>
    </w:p>
    <w:p>
      <w:pPr>
        <w:pStyle w:val="Normal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 Объём текстов для чтения — до 550 слов.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обучающихся. Объём текста для чтения — около 350 слов.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ов для чтения — до 300 слов.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енная речь</w:t>
      </w:r>
    </w:p>
    <w:p>
      <w:pPr>
        <w:pStyle w:val="Normal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— </w:t>
      </w:r>
      <w:r>
        <w:rPr>
          <w:rFonts w:cs="Times New Roman" w:ascii="Times New Roman" w:hAnsi="Times New Roman"/>
          <w:sz w:val="28"/>
          <w:szCs w:val="28"/>
        </w:rPr>
        <w:t>писать короткие поздравления с днем рождения и другими праздниками, выражать пожелания (объёмом 30—40 слов, включая адрес);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заполнять формуляры, бланки (указывать имя, фамилию, пол, гражданство, адрес);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— около 100—110 слов, включая адрес;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знания и навыки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фография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  правила чтения и орфографии   на основе изучаемого лексико-грамматического материала.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нетическая сторона речи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зносить  и различать  на слух все  звуки  английского  языка в потоке речи, соблюдать  ударение  и интонацию  в словах и фразах, ритмико-интонационные навыки произношения различных типов предложений.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ксическая сторона речи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ознавать  и употреблять в речи лексические единицы, обслуживающих ситуации общения в рамках тематики основной школы, в том числе наиболее распространё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я, словосложение, конверсия.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ть  признаки  нераспространённых и распространённых простых предложений, безличных предложений, сложносочиненных и сложноподчиненных предложений, использовать прямой  и обратный  порядок слов. 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нать  признаки  и   распознавать    в речи глаголы 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ённых/неопределённо-личных местоимений, прилагательных, наречий, степеней сравнения прилагательных и наречий, предлогов, количественных и порядковых числительных.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ые знания и умения</w:t>
      </w:r>
    </w:p>
    <w:p>
      <w:pPr>
        <w:pStyle w:val="Normal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 овладение: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знаниями о значении родного и иностранного языков в современном мире;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употребительной фоновой лексикой и реалиями страны изучаемого языка: традициями (проведения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торные умения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— </w:t>
      </w:r>
      <w:r>
        <w:rPr>
          <w:rFonts w:cs="Times New Roman" w:ascii="Times New Roman" w:hAnsi="Times New Roman"/>
          <w:sz w:val="28"/>
          <w:szCs w:val="28"/>
        </w:rPr>
        <w:t>переспрашивать, просить повторить, уточняя значение незнакомых слов;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спользовать в качестве опоры при порождении собственных высказываний ключевые слова, план к тексту, тематический словарь и т. д.;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 и универсальные способы деятельности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— </w:t>
      </w:r>
      <w:r>
        <w:rPr>
          <w:rFonts w:cs="Times New Roman" w:ascii="Times New Roman" w:hAnsi="Times New Roman"/>
          <w:sz w:val="28"/>
          <w:szCs w:val="28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ботать с разными источниками на английском  языке: справочными материалами, словарями, интернет-ресурсами, литературой;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-вание), анализ полученных данных и их интерпретацию, разработку краткосрочного проекта и его устную презентацию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амостоятельно работать, рационально организовывая свой труд в классе и дома.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учебные умения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— </w:t>
      </w:r>
      <w:r>
        <w:rPr>
          <w:rFonts w:cs="Times New Roman" w:ascii="Times New Roman" w:hAnsi="Times New Roman"/>
          <w:sz w:val="28"/>
          <w:szCs w:val="28"/>
        </w:rPr>
        <w:t>находить ключевые слова и социокультурные реалии при работе с текстом;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емантизировать слова на основе языковой догадки;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уществлять словообразовательный анализ;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борочно использовать перевод;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ользоваться двуязычным и толковым словарями;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участвовать в проектной деятельности межпредметного характера.</w:t>
      </w:r>
    </w:p>
    <w:p>
      <w:pPr>
        <w:pStyle w:val="Normal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овые средства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использовать    лексические  единицы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использовать  основные  способы  словообразования: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ффиксация: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• 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>: dis- (disagree), mis- (misunderstand), re- (rewrite); -ize/-ise (organize);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• 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>: -sion/-tion (conclusion/celebration), -ance/-ence (performance/influence), -ment (environment), -ity (possibility), -ness (kindness),  -ship(friendship), -ist (optimist), -ing (meeting);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• </w:t>
      </w: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>: un- (unpleasant), im-/in- (impolite/independent), inter- (international); -y (busy), -ly (lovely), -ful (careful), -al (historical), -ic (scientific), -ian/-an (Russian), -ing (loving); -ous (dangerous), -able/-ible (enjoyable/responsible), -less (harmless), -ive (native);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• </w:t>
      </w:r>
      <w:r>
        <w:rPr>
          <w:rFonts w:cs="Times New Roman" w:ascii="Times New Roman" w:hAnsi="Times New Roman"/>
          <w:sz w:val="28"/>
          <w:szCs w:val="28"/>
        </w:rPr>
        <w:t>наречий</w:t>
      </w:r>
      <w:r>
        <w:rPr>
          <w:rFonts w:cs="Times New Roman" w:ascii="Times New Roman" w:hAnsi="Times New Roman"/>
          <w:sz w:val="28"/>
          <w:szCs w:val="28"/>
          <w:lang w:val="en-US"/>
        </w:rPr>
        <w:t>: -ly (usually);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• </w:t>
      </w:r>
      <w:r>
        <w:rPr>
          <w:rFonts w:cs="Times New Roman" w:ascii="Times New Roman" w:hAnsi="Times New Roman"/>
          <w:sz w:val="28"/>
          <w:szCs w:val="28"/>
        </w:rPr>
        <w:t>числи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>: -teen (fifteen), -ty (seventy), -th (sixth);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ловосложение:</w:t>
      </w:r>
    </w:p>
    <w:p>
      <w:pPr>
        <w:pStyle w:val="Normal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уществительное + существительное (policeman);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илагательное + прилагательное (well-known);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илагательное + существительное (blackboard).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нверсия: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разование существительных от неопределённой формы глагола (to play — play);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разование существительных от прилагательных (rich people — the rich).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распознавать  и использовать  интернациональные слова  (doctor).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использовать: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распространённые   и распространённые   простые   предложения.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жносочинённые предложения с сочинительными союзами and, but, or.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ложноподчинён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, when, why, which, that, who, if, because, that’s why, than, so.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жноподчинённые предложения с придаточными: времени с союзами for, since, during; цели с союзами so, that; условия с союзом unless; определительными с союзами who, which, that.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жноподчинённые предложения с союзами whoever, whatever, however, whenever.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услов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onditional I — If it doesn’t rain, they’ll go for a picnic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е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onditional II — If I were rich, I would help the endangered animals; Conditional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— If she had asked me, I would have helped her)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типы вопросительных предложений (общий, специальный, альтернативный, разделительный вопросы в Present, Future, Past Simple; Present Perfect; Present Continuous).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удительные предложения в утвердительной (Be careful) и отрицательной (Don’t worry) форме.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s ... as, not so … as, either ... or, neither … nor.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кцию to be going to (для выражения будущего действия).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 takes me ... to do something; to look/feel/be happy.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/get used to something; be/get used to doing something.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инитив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saw Jim ride his bike. I want you to meet me at the station tomorrow. She seems to be a good friend.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прави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и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вительн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он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Present, Past, Future Simple; Present, Past Perfect; Present, Past, Future Continuous; Present Perfect Continuous; Future-in-the-Past).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време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дате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Present, Past, Future Simple Passive; Past Perfect Passive).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мода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вивален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an/could/be able to, may/might, must/have to, shall, should, would, need).</w:t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0630" cy="8653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84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/>
      <w:ind w:hanging="0"/>
      <w:jc w:val="center"/>
      <w:textAlignment w:val="auto"/>
      <w:outlineLvl w:val="2"/>
    </w:pPr>
    <w:rPr>
      <w:rFonts w:ascii="Courier New" w:hAnsi="Courier New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4">
    <w:name w:val="Текст сноски Знак"/>
    <w:basedOn w:val="Style13"/>
    <w:qFormat/>
    <w:rPr>
      <w:rFonts w:ascii="SchoolBookAC;Times New Roman" w:hAnsi="SchoolBookAC;Times New Roman" w:eastAsia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2 Знак"/>
    <w:basedOn w:val="Style13"/>
    <w:qFormat/>
    <w:rPr>
      <w:rFonts w:ascii="Verdana" w:hAnsi="Verdana" w:eastAsia="Times New Roman" w:cs="Times New Roman"/>
      <w:color w:val="000000"/>
      <w:sz w:val="24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SchoolBookAC;Times New Roman" w:hAnsi="SchoolBookAC;Times New Roman" w:eastAsia="Times New Roman" w:cs="SchoolBookAC;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Основной текст Знак"/>
    <w:basedOn w:val="Style13"/>
    <w:qFormat/>
    <w:rPr>
      <w:rFonts w:ascii="SchoolBookAC;Times New Roman" w:hAnsi="SchoolBookAC;Times New Roman" w:eastAsia="Times New Roman" w:cs="SchoolBookAC;Times New Roman"/>
    </w:rPr>
  </w:style>
  <w:style w:type="character" w:styleId="21">
    <w:name w:val="Основной текст с отступом 2 Знак"/>
    <w:basedOn w:val="Style13"/>
    <w:qFormat/>
    <w:rPr>
      <w:rFonts w:ascii="SchoolBookAC;Times New Roman" w:hAnsi="SchoolBookAC;Times New Roman" w:eastAsia="Times New Roman" w:cs="SchoolBookAC;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cs="Times New Roman"/>
      <w:sz w:val="20"/>
      <w:szCs w:val="20"/>
    </w:rPr>
  </w:style>
  <w:style w:type="paragraph" w:styleId="Osnova">
    <w:name w:val="Osnova"/>
    <w:basedOn w:val="Normal"/>
    <w:qFormat/>
    <w:pPr>
      <w:widowControl w:val="false"/>
      <w:overflowPunct w:val="true"/>
      <w:spacing w:lineRule="exact" w:line="213"/>
      <w:ind w:firstLine="339"/>
      <w:textAlignment w:val="auto"/>
    </w:pPr>
    <w:rPr>
      <w:rFonts w:ascii="NewtonCSanPin" w:hAnsi="NewtonCSanPin" w:eastAsia="Calibri" w:cs="NewtonCSanPin"/>
      <w:color w:val="000000"/>
      <w:sz w:val="21"/>
      <w:szCs w:val="21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hd w:fill="FFFFFF" w:val="clear"/>
      <w:overflowPunct w:val="true"/>
      <w:autoSpaceDE w:val="true"/>
      <w:spacing w:lineRule="auto" w:line="240"/>
      <w:ind w:hanging="0"/>
      <w:textAlignment w:val="auto"/>
    </w:pPr>
    <w:rPr>
      <w:rFonts w:ascii="Verdana" w:hAnsi="Verdana" w:cs="Times New Roman"/>
      <w:color w:val="000000"/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  <w:jc w:val="left"/>
      <w:textAlignment w:val="auto"/>
    </w:pPr>
    <w:rPr>
      <w:rFonts w:ascii="Calibri" w:hAnsi="Calibri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tul.ru/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34:00Z</dcterms:created>
  <dc:creator>user</dc:creator>
  <dc:description/>
  <cp:keywords/>
  <dc:language>en-US</dc:language>
  <cp:lastModifiedBy>user</cp:lastModifiedBy>
  <dcterms:modified xsi:type="dcterms:W3CDTF">2014-03-14T04:38:00Z</dcterms:modified>
  <cp:revision>1</cp:revision>
  <dc:subject/>
  <dc:title/>
</cp:coreProperties>
</file>