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4 имени В.В. Самсон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группы казачьей направленности 1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Сидельникова Г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12"/>
        <w:gridCol w:w="4901"/>
        <w:gridCol w:w="238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7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онны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айонного музея ст. Кущ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Дню станицы Кущевской «На Кубани мы живем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Г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ня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неклассное занятие. «История кубанского казачест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еседа. «Путешествие в прошлое мое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оржественное мероприятие, посвященное приему 1 классов школ района в казачата. (с участием родителе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Г.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неклассное мероприятие. «Кубанские посидел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й час. «Разнообразие животного и растительного мира Краснодарск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ортивные игры «Батько, матэ, я – спортивна казачья сем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Г.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стный журнал. «Что мы знаем о народном творче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. час «История в архитектурных памятн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ое мероприятие «Казак без веры - каз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ый фестиваль национальных культ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Г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н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В ночь перед Рождеством». Встреча с настоятелем х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й час «Верный друг каз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ый конкурс новогодних стенгазет «Елка в хате каз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ый праздник «Рождественские встреч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Г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ня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знавательная программа «Музыкальная шкат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ое состязание «Казачьи потешк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Г.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некл.Мероп. «Пасхальный благове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гротека «Казачья уд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ещение храма «Иоанна Богосл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кскурсия в Кущевский Дом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ый конкурс декоративно-прикладного творчества «Пасха в кубанской семь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Г.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знавательная программа «Дар Екатер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очное путешествие «Новороссийск - город-герой Куб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ещение мемориала  «Поле казачьей славы»(с участием родителе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Г.Я.</w:t>
            </w:r>
          </w:p>
        </w:tc>
      </w:tr>
      <w:tr>
        <w:trPr>
          <w:trHeight w:val="16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стреча с ветеранами ВОВ «Прикоснемся к подвиг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Классный час « Роль казаков в освободительной вой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жрайонное мероприятие «Казачья заст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кскурсии школьников по местам боевой славы Кущевского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Г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ня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4                                                     Черноусов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4 имени В.В. Самсонки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группы казачьей направленности 1 «В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Лихошерст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12"/>
        <w:gridCol w:w="4901"/>
        <w:gridCol w:w="238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онны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айонного музея ст. Кущ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Дню станицы Кущевской «На Кубани мы живем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шерст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ня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й час. «Твой адрес в этом м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очное путешествие по родному краю «Мой край на карте нашей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оржественное мероприятие, посвященное приему 1 классов школ района в казачата. (с участием родителе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шерст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ня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й час. «Разнообразие животного и растительного мира Краснода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неклассное занятие. «Красная книга Краснода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ортивные игры «Батько, матэ, я – спортивна казачья сем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шерст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ня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стный журнал «Приезжайте в гости к 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портаж «Ими гордится Куб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ое мероприятие «Казак без веры - каз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кскурсия в Кущевский Дом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ый фестиваль национальных культ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шерст А.Н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В ночь перед Рождеством». Встреча с настоятелем х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й час «Верный друг каз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ый конкурс новогодних стенгазет «Елка в хате каз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ый праздник «Рождественские встреч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шерст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ня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неклассное мероприятие. «Мы славим дедов и отцов - запорожских каза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й час «Памятники казачьей истории Краснода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ое состязание «Казачьи потешк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шерст А.Н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неклассное мероприятие. «Пасхальный благове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гротека «Казачья уд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ещение мемориала  «Поле казачьей славы»(с участием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ый конкурс декоративно-прикладного творчества «Пасха в кубанской семь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шерст А.Н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неклассное мероприятие. «Хлебные поля – гордость Куба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ВН «Знатоки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ещение храма «Иоанна Богосло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шерст А.Н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стреча с ветеранами Великой Отечественной войны «Прикоснемся к подвиг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Классный час « Роль казаков в освободительной вой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жрайонное мероприятие «Казачья заст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кскурсии школьников по местам боевой славы Кущевского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шерст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ня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4                                                     Черноусов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4 имени В.В. Самсонки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группы казачьей направленности 1 «А» и 1 «Г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Умарова Л. П., Агаркова Д.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12"/>
        <w:gridCol w:w="4901"/>
        <w:gridCol w:w="238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онны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айонного музея ст. Кущ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Дню станицы Кущевской «На Кубани мы живем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Л. П., Агаркова Д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ня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й час. «Семейные традиции, обычаи, праздники, реликв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ловая игра «Мои семейные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оржественное мероприятие, посвященное приему 1 классов школ района в казачата. (с участием родителе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Л. П., Агаркова Д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я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ня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еседа. «Путешествие в прошлое мо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й час «Моя мама лучше все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ещение храма «Иоанна Бого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ортивные игры «Батько, матэ, я – спортивна казачья сем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Л. П., Агаркова Д. 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зак без веры, не каза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Новогодни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ое мероприятие «Казак без веры - каз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ый фестиваль национальных культ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арова Л. П., Агаркова Д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ня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В ночь перед Рождеством». Встреча с настоятелем х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й час «Верный друг каз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ый конкурс новогодних стенгазет «Елка в хате каз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ый праздник «Рождественские встреч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Л. П., Агаркова Д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ня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сля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гровая программа «Казаки – будущие защитник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зак. Казачья ч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ое состязание «Казачьи потешк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Л. П., Агаркова Д. 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курсная программа «Праздник твоего и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й час «Православная вера – основа казачь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ещение мемориала  «Поле казачьей славы»(с участием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йонный конкурс декоративно-прикладного творчества «Пасха в кубанской семь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Л. П., Агаркова Д. 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знавательная игра-конкурс «Я и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й час «Памятные даты Краснода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кскурсия в Кущевский Дом ремесе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Л. П., Агаркова Д. 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стреча с ветеранами Великой Отечественной войны «Прикоснемся к подвиг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Классный час « Роль казаков в освободительной вой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жрайонное мероприятие «Казачья заст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кскурсии школьников по местам боевой славы Кущевского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Л. П., Агаркова Д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4                                                     Черноусов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53:00Z</dcterms:created>
  <dc:creator>admin</dc:creator>
  <dc:description/>
  <dc:language>en-US</dc:language>
  <cp:lastModifiedBy>Комп</cp:lastModifiedBy>
  <dcterms:modified xsi:type="dcterms:W3CDTF">2017-02-27T21:53:00Z</dcterms:modified>
  <cp:revision>2</cp:revision>
  <dc:subject/>
  <dc:title/>
</cp:coreProperties>
</file>